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Kentucky polk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 xml:space="preserve">: </w:t>
      </w:r>
      <w:r>
        <w:rPr>
          <w:szCs w:val="23"/>
          <w:lang w:val="nl-NL"/>
        </w:rPr>
        <w:t>Kevin Stouthandel, Hannah Berglund, Emil &amp; Maivor Zetterström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Thank God for this guitar”   door Kentucky Country Music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szCs w:val="20"/>
        </w:rPr>
        <w:t>Side Rock R, Behind R, Side L, Cross R, Side Rock L, ¼ Sailorturn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rock opzij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, LV sap opzij, RV kruis over L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opzij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kruis achter RV, maak ¼ draai rechtsom en RV stap opzij, LV stap iets opzij  (03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Sailorkick R, ¼ Turn R, Shuffle Fwd L,Shuffle ½ Turn L, Coasterstep L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kruis achter LV, LV stap iets opzij, RV scho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</w:t>
        <w:tab/>
        <w:t>Maak 1/4 draai rechtsom en sluit RV naast LV,  shuffle vooruit (LV, RV,LV)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  <w:t>Maak ½ draai linksom tijdens shuffle (RV, LV, RV)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luit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ep Fwd R, Step Fwd L, Cross Behind R, Step Side L, Touch Heel R, Cross L, Step Side R,</w:t>
      </w:r>
    </w:p>
    <w:p>
      <w:pPr>
        <w:pStyle w:val="Heading2"/>
        <w:rPr>
          <w:szCs w:val="20"/>
        </w:rPr>
      </w:pPr>
      <w:r>
        <w:rPr>
          <w:szCs w:val="20"/>
        </w:rPr>
        <w:t>Touch Heel L, Cross Shuffle R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stap naar voren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&amp;</w:t>
        <w:tab/>
        <w:t>RV kruis achter LV, LV stap naar voren, RV tik hak schuin rechts voor aan, RV stap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&amp;</w:t>
        <w:tab/>
        <w:t>LV kruis over RV, RV stap naar rechts, V tik hak schuin links voor aan, LV stap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kruis over LV, LV stap opzij, RV kruis over LV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/>
      </w:pPr>
      <w:r>
        <w:rPr/>
        <w:t>¼ Turn R, ¼ Turn R, Shuffle ½ Turn R, 1/8 Turn R, Shuffle Fwd R, 2/8 Turn R, Touch Toe L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Maak ¼ draai rechtsom en LV stap naar schter, draai ¼ door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½ draai linksom tijdens shuffle (LV, RV, LV)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Maak 1/8 draai rechtsom en RV stap naar voren, LV stap naast RV, RV stap naar voren (01: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3/8 draai rechtsom en LV stap naar achter, RV tik aan naast LV 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Extended Weave R, Step Side R, Drag L, Kickball Change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&amp;2</w:t>
        <w:tab/>
        <w:t>RV stap naast LV, LV kruis acht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</w:t>
        <w:tab/>
        <w:t>RV stap opzi, LV kruis acht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&amp;</w:t>
        <w:tab/>
        <w:t>RV maak grote stap opzij, LV sleep naar RV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RV schop schuin links naar voren, RV stap naast LV, LV stap naar lin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yncopated Weave L, Side Rock L, ½ Sailorturn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opzij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maak 1/2 draai linksom en RV stap naar rechts, LV stap iets naar links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ep ½ Turn L, Shuffle ½ Turn L, ½ Sailorturn L, Cross Shuffle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½ draai linksom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 xml:space="preserve">Maak ½ draai linksom tijdens shuffle (RV, LV, RV) (12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kruis achter RV, maak 1/2 draai linksom en RV stap naar rechts, LV stap iets naar links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</w:r>
      <w:r>
        <w:rPr>
          <w:rFonts w:eastAsia="Arial Unicode MS" w:cs="Arial" w:ascii="Arial" w:hAnsi="Arial"/>
          <w:sz w:val="20"/>
        </w:rPr>
        <w:t>RV kruis over LV, LV stap opzij, RV kruis over LV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 Rock L, Full Triple Turn L, Scoot Bwds R L R L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LV rock opzij, gewicht terug op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Maak hele draai op de plaats (LV, RV, LV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&amp;6</w:t>
        <w:tab/>
        <w:t xml:space="preserve">RV til knie op, RV stap naar achter, RV spring iets naar achter en  til L-knie op, LV stap achter  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</w:t>
        <w:tab/>
        <w:t>LV spring iets naar achter en til R-knie op, RV stap naar achter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8&amp;</w:t>
        <w:tab/>
        <w:t>RV spring iets naar achter en  til L-knie op, LV stap naar achter, RV til knie op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 xml:space="preserve">Restart: </w:t>
      </w:r>
      <w:r>
        <w:rPr>
          <w:rFonts w:cs="Arial" w:ascii="Arial" w:hAnsi="Arial"/>
          <w:sz w:val="20"/>
        </w:rPr>
        <w:t>In de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 dans je t/m tel 48 (einde 6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blok) en start opnieuw.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 xml:space="preserve">Tag + Restart: </w:t>
      </w:r>
      <w:r>
        <w:rPr>
          <w:rFonts w:cs="Arial" w:ascii="Arial" w:hAnsi="Arial"/>
          <w:sz w:val="20"/>
        </w:rPr>
        <w:t>In de 5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 dans je t/m tel 38&amp; (5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blok, tel 6&amp;) en voeg daarna het volgende toe: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  <w:t>Kick Fwd R, Kick Side R, Hitch Knee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schop naar voren, RV schop naar rechts, RV til knie op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 de dans daarna opnieuw!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54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15:00Z</dcterms:created>
  <dc:creator>Tom</dc:creator>
  <dc:description/>
  <dc:language>en-US</dc:language>
  <cp:lastModifiedBy>Tom</cp:lastModifiedBy>
  <cp:lastPrinted>2008-10-05T21:50:00Z</cp:lastPrinted>
  <dcterms:modified xsi:type="dcterms:W3CDTF">2010-03-21T13:36:00Z</dcterms:modified>
  <cp:revision>3</cp:revision>
  <dc:subject/>
  <dc:title>Headphones</dc:title>
</cp:coreProperties>
</file>